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851"/>
        <w:gridCol w:w="1275"/>
        <w:gridCol w:w="993"/>
        <w:gridCol w:w="992"/>
        <w:gridCol w:w="1769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both"/>
              <w:rPr/>
            </w:pPr>
            <w:r>
              <w:rPr/>
              <w:t>SOLICITUD DE LICENCIAS DE OBRAS (ART. 165 TRLOA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ueva planta, ampliación refor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moli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allado de obras y cerrami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stalación de rótul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mbio de u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ro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------------------------------------------------------------------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CACIÓN PREVIA DE ACTOS CONSTRUCTIVOS Y USO DE SUELO NO SUJETOS A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LICENCIA EXPRESA. (157 y 158 TRLOTAU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olicitante: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eléfono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micili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.N.I. ó C.I.F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blació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478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 representación de (en su caso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micilio del representad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.N.I. ó C.I.F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blació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creditación de la Titularidad del inmueble o terre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8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ituación de la obra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supuesto total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ipción detallada de la obra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____________________________________________________________________________________________</w:t>
              <w:br/>
              <w:br/>
              <w:t>____________________________________________________________________________________________</w:t>
              <w:br/>
              <w:br/>
              <w:t>____________________________________________________________________________________________</w:t>
              <w:br/>
              <w:br/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cumentos que se adjuntan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El firmante, cuyos datos personales se indican, solicita le sea concedida licencia para las obras mencionadas; declara bajo su responsabilidad ser ciertos los datos que ha reseñado, y adjunta los documentos que se relacionan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a Gineta, a _______ de ___________________ del 20___</w:t>
      </w:r>
    </w:p>
    <w:p>
      <w:pPr>
        <w:pStyle w:val="Normal"/>
        <w:ind w:left="4956" w:firstLine="708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l Solicitante,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Fdo.:  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R. ALCALDE-PRESIDENTE DEL AYUNTAMIENTO DE LA GINET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CUMENTACIÓN GENÉRICA NECESARIA EN LA TRAMITACIÓN DE  LICENCIAS DE OBRAS DE Y ACTOS SUJETOS AL RÉGIMEN DE COMUNICACIÓN PREV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80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Acreditación de la personalidad del solicitante y de la titularidad del inmuebl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Century Gothic" w:ascii="Century Gothic" w:hAnsi="Century Gothic"/>
              </w:rPr>
              <w:t>Presupuesto ejecución material (DETALLAR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CUMENTACIÓN NECESARIA EN LA TRAMITACIÓN DE LA SOLICITUD DE LICENCIAS DE OBRAS MAYOR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yecto básico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yecto básico y de ejecución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de Seguridad y Salud en fase de Proyecto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dor Seguridad y Salud  en fase de Ejecución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ignación del Director de Obra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ignación del Director de Ejecución Material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CISA TRAMITACIÓN DE CALIFICACIÓN URBANÍSTIC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CISA TRAMITACIÓN DE LICENCIA DE ACTIVIDA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ÓN SOCIAL DEL CONSTRUCTOR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94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4:00Z</dcterms:created>
  <dc:creator>RAFAELA</dc:creator>
  <dc:description/>
  <dc:language>en-US</dc:language>
  <cp:lastModifiedBy> </cp:lastModifiedBy>
  <cp:lastPrinted>2008-03-14T13:04:00Z</cp:lastPrinted>
  <dcterms:modified xsi:type="dcterms:W3CDTF">2010-09-16T11:45:00Z</dcterms:modified>
  <cp:revision>6</cp:revision>
  <dc:subject/>
  <dc:title>SOLICITUD DE LICENCIAS DE OBRAS DE</dc:title>
</cp:coreProperties>
</file>